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V Version 3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CBoard Versions 14.5 &amp; 14.5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V Version 3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0-1992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July 31, 1992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0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ocumentation Definition - (F) versus (FLAG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THE F_V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3.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LP Help File (Macros, Color, Etc.)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NU)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ample Configurations                               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Compression Utilitie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the (D)elete Command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Notes Regarding the (Z)ip-Extra Command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Caller Log Entries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icense to use PCBFV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New Compression Utility Releases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Revision History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a PCBoard BBS utility primarily for use in the F  V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) shell process.  PCBFV may also be used as the file  vie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iler.  PCBFV may be installed to run as a door.  PCBFV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ZIP, ARJ, LZH, PAK, and  ARC files.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reated by PKZIP, LHA, and ARJ (2.20 and later)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lso display the resolution of .GIF files  (width-he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optionally allow a  caller to (R)ead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compressed file, and search for text within  tho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low the caller to read non-text files in a HEX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PCBFV  will  also optionally allow a caller  to  (F)la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's members for individual downloading. 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ownload path  may  be read by PCBFV.  The Sysop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which  features of PCBFV  are enabled 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oal  in PCBFV's  development has been to   make  the 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F V process appear as "seamless" as possible.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s has been placed on making the appearance of PCBFV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as possible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3.0 contains several new and innovative features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rgest  known installation of PCBFV is on a  143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lso a beta test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DESQview aware. 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F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inent  multi-node  information is highlighted with  *MULTI-NO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 Documentation definition - (F) versus (FLA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"FL", "FLA" or "FLAG" are entered at the PCBFV prompt,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being viewed will be entered into  PCBoard's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ue upon return to PCBoard (14.5a). An "F" alone is for extr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dividual  files  for downloading.  Since  the  "FLAG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no setup or configuration, all references to (F)lag,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ing,  etc.  in  this documentation are references  to  the 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 extraction comm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an swap itself to EMS or disk (disk if EMS is not 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is insufficient memory to call upon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amounts below are what must be showing on PCBFV's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needed for (R)eading          memory needed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BFV'S  PCBFV'S                     PCBFV'S  PCBFV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K      115K        &lt;  ZIP  &gt;       15K      11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K      105K        &lt;  ARC  &gt;       40K      1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5K      155K        &lt;  LZH  &gt;       100K     20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5K      185K        &lt;  PAK  &gt;       85K      18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0K      190K        &lt;  ARJ  &gt;       150K     25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/SWAP mode,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PCBFV swaps and EMS is not available, a disk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(xxx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line of your PCBVIEW.BAT  file(s) should be ECHO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ECHO  OFF,   depending on the version of DOS you  are  using.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Never change drives or CD\ in PCBVIEW.BAT. ALWAYS call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location in-line as shown above if you are no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Multi-Node systems and PCBFV.CN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a single PCBFV.CNF (providing you are using  one  PCBFV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ll nodes,  simply use the @NODE@ macro in two of  the  F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se  are  "work  location  of  extracted  file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\name of new (F)lagged file". Otherwise, you wi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parate  .CNF file for each node and feed PCBFV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.CNF file in each node's PCBVIEW.BAT.  Refer to the  "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9 page 14) 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new FVMNU (menu) and FVHLP (help) files, or rename you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these new names.  Refer to FEATURES.NEW for more 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ure to add the new commands if you are renaming your old  FV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VHLP files to use with PCBFV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FEATURES.NEW file for new featur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wish to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all  parameters in FVSETUP with a blinking asterisk  (*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  program will place these asterisks at all paramet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V as a door, remove the SET PCBFV= commands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Add  /DOOR at the end of the PCBFV command line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tch) file (see section 3.2 on page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NU and FVH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PCBFV in PCBFILER or as a LOCAL UTILITY: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 contains @NODE@ in the "work location of extract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you will have to create a new .CNF file  (FILER.CN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 for these uses.  The parameters which contained the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now need to be fully specified in the special FILER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BFV.CNF will need to be replaced by FILER.CNF in PCBFIL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grading version 1.1 and earlier to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version 1.0 or 1.1 you  must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nd experienced too many enhancements to attempt to upgra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 earlier versions. The enclosed FVSETUP.EXE now  ha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at  each configuration parameter, which should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3.0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 PCBFV 3.0 is a file  called  FV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and quickly configure your PCBFV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me with PCBFV and modify it using FVSETUP to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a *MULTI-NODE* installation, you will need to decid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going to use a different .CNF file for each  node or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VSETUP.EXE, enter  FVSETUP PCBFV.CNF 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V.CNF would be the appropriate node's .CNF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Sysop to set a keyboard time-out independent of 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bandoned their terminal, a time-out  will occ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large time-out set in PCBoard, it might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a lower one in PCBFV. If the caller is not com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,  they will have the combined PCBFV and  PCBoard  time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uncompressed file size allowed to be extracted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  &amp; (F)lag commands. If the file selected inside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size is larger than what you specify, it cannot be (R)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ged  for download. You may enter 0 for no limit, howev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commended if a RAM drive is used for the `work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'  parameter (below). This setting  is  igno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running in any local mode, or when the Sysop (th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work" location of extracted files for both the (R)ead  and (F)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Whenever a caller (R)eads or (F)lags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to the location you specify here. If you have a lo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* environment, you MUST specify a different "work"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MULTI-NODE*  and are using the single PCBFV.CNF method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it is run, and creates it if not.  If you nest you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,  PCBFV will only try to create the "last"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CBFV will only attempt to create \WORK. IF C:\PCB\PCBFV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PCBFV  will report it couldn't make the  work 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ONLY the path of your compression utilities. Do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in this parameter.  This parameter allows  PCBFV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your compression utilities, rather than search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m.  This results in  faster  overall  extraction/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time.  DO NOT ENTER A FILE NAME in this  parameter.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xpect to find the following compres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.6 on page 22 for required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(N)o to never SWAP, (Y)es to automatically determine if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and SWAP to it if so or SWAP to disk if not,  or (D)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PCBFV to SWAP to disk even if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/SWAP mode, PCBFV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is not running in the /SWAP mode, and/or when LZH, 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low eXpert mode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NO will force PCBFV to always display FVMNU unles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 with the PCBFV X command.  Answering YES will force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low the caller's mode as it was last set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 Sysop to disable the (R)ead text function of PCBFV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LP and 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text  in a compressed file.  Sysops may want to  prohib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, non-subscribing callers, 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for no limit, or a limit up 9999. This will limi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lines  in EACH text file a caller can read.  Some  Sysop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caller's not read entire text files on-line.  Less 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ight use the (R)ead function to screen cap tex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 file  or byte download ratios which may be  in  effec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,  remember  that  some authors  don't  get  ar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 what their software does until 10 or 20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cumentation. Between 400 and 500 is a good MIN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ation does not apply to non-text files being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mode  (if allowed - see section 2.4 page 11).  This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 when PCBFV is running in any local mode, or whe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 in 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 allows you to set what the default answ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ent the regular (R)ead input prompt without a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is field BLANK, or enter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include a wildcard (* or ?) if enabling a default 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aller input other than (Enter) will cause PCBFV to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PART of the Yes/No/Abort prompt which  appe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so many different suggestions have been received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mpt  should  be,  it was decided to  allow  each 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it to their needs. Note: the (Y) added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Yes,No,Abo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Enter)=Y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 may allow the caller the ability to   select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for  viewing without  exiting the  F V  shell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turning from PCBFV if used as a door).  (S)elect 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interface to the file view process, sinc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turned back and forth to PCBoard if they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command uses PCBoard's FSEC to determine i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security to view a file. PCBFV will also ask the call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tails of this function are explained in detail in section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Sysop to specify the number of files (1-99)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the file which contains each individually  flagg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0  (zero)  disables  the (F)lag  function.  If  (F)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F) and (I) commands should be removed from FVH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  separate  files  within compressed  files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may want to prohibit new callers,  non-subscribing 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oc\Name of new (F)lag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F)lag is allowed, enter the location AND name of the 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created and will contain the individual files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for downloading. The location MUST be a drive and p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isted in your DLPATH.LST!!! The .EXT you place o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mpression method used by PCBFV to create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*MULTI-NODE* environment, the file NAME in the abov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 different for each of your nodes.  You may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ither placing a different name in each node's .CNF file,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The  location you specify should be in  DLPATH.L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F)lagging acro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flag  files from different  compressed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download the flagged file after each file view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 this  feature.  This feature is explained  in   detai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CBFV  terminates  the  F V session  and  returns  contr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, it will prompt PCBoard to place the caller created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nto  PCBoard's  own  FLAG list (if  the  caller  has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in PCBFV).  This parameter allows you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0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r PCBFV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FV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functions  are  enabled  in  unregistered  copies.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 the (F)ind command.  (F)ind may be used 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by the Sysop from remote as well as in all local 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 name or any other text.  This provides a  true,  sea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the ability for callers to read Non-Text  files loca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, if the Sysop chooses. There are diffe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)one, never display Non-Text files.  Selecting this mode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ext  files from ever being displayed. This is like tu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display mode off completely. Callers will receive a "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of EXE, COM, ZIP, GIF, LZH, PAK, ARC, and ZOO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by the caller.  Any other file names will be display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n a HEX display mode if PCBFV determines the file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ll, any non-text file will be displayed to the caller in H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FV determines the file is 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E)xclude  mode is probably the best.  This gives  call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 them  from looking at executables  and  "zips  in  z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BFV allows reading of files in a download path,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 determine  how  non-text files  in  download  pa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PCBFV's main command prompt.  If your PCBoar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gnificantly  changed, PCBFV actually won't  live  up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oks  like  part of PCBoard" claim unless this prompt  i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The default "(H)elp, File View Command?" is suppli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L, R, S, F, FLAG, I, C, B, X, Z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PCBFV commands are (H)elp, (L)ist, (R)ead, (S)elect,  (F)la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nventory, (C)RC, (B)rief, (Z)ip-extra, (X)pert,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you at least stay with the PCBoard conv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the prompt with (H)elp. Don't include any command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HLP  is  a very important part of PCBFV.  It is very  lik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aller  will want (H)elp, at least the first  time  the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There are four very important @macros@ used by FVH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LP, 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PD@ - Same as @FILENAME@ except padded to twelv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LP, 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mandatory for each node. @FLAGFILE@ will be replac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file  name as it appears in that node's .CNF  fil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limit (F)lagging activity to certain types of  fil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ext editor, create a file called FLAG.DAT in the  sam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FV.EXE.  Simply begin entering COMPLETE  or  WILDC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ose files which you wish the caller to be able  to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so that each entry is on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FLAG.DAT is not present, no limitations are placed 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attempts to flag a file which is not allowed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create a "menu" which will be displayed before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prompt each time the prompt is displayed.  This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ext file called "FVMNU" and may contain PCBoard styl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LP).  This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ized if the Sysop does not wish to u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time   PCBFV  runs it checks for the  presence  o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lagged file. If the file exists and the Sysop has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lag across files" function, the file will be deleted. If "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ss  files"  is allowed, an information file (created  by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1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aller executing the view is the same caller who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lagged file. If so, the flagged file is kep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when a caller logs off (PCBoard 14.5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or modify $$LOGOFF.BAT in a path available to all nod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xist d:\down\flagged.zip del d:\down\flagged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 with the appropriate 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when a caller logs off (PCBoard 14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PCBoard  to "Exit to DOS after each call".  This is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,  selection  F  (Options 1) from the  PCBSETUP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es  to the "Exit to DOS after each  call"  setting.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with the appropriat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MULTI-NODE*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9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use the single file PCBFV.CNF metho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configuration file for each node and  place  the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 in each node's PCBVIEW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monstrated, PCBFV is very flexible in how it may be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 PCBFV version 3.0 is a new utility, FVMM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bring many capabilities to PCBFiler's ALT-V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available before.  Review FVMM.DOC. 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want to install FVMM in PCBFiler, the instructions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 in installing PCBFV in PCBF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/L parameter is used (see below) which instructs PCBFV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"true" local mode.  All "on-line" functions are disable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keyboard  time-out,  caller status line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etc.  The local monitor type is automatically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:   If  you are installing PCBFV in  PCBFiler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FV.CNF files with the @NODE@ macro in the "work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"  parameter in FVSETUP, you must  create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for use in the  /L mode which fully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  location".  You may call this file FILER.CNF and  inst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PCBFiler's first screen select "Edit PCBFILER defaults page 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pression type (which PCBFV is compatible with)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S  Command :" entry as above.  The parameters must b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 command and all function keys are  disabl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ll other sections in this documentation apply to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V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V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a  full powered viewer, extractor at your  fingertips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by typing FV FILENAME.ZIP (an extension IS  requir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If you are installing PCBFV as a local utilit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FV.CNF  files with the @NODE@ macro in "work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ile, you must create a special configuration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/L mode which fully specifies the  "work location"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this file be called LOCAL.CNF and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pability exists in case Sysops have a need to divers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of PCBFV's many features, or in case there is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heard from many Sysops saying they installed 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 door  for themselves and\or their Co-Sysops,  fre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 they  wanted PCBFV to impose on regular  calle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ation for installing PCBFV as a door is almos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stalling it in the F V shell.  For door  installation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 INSTEAD of those foun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V in DOOR.LST file with PCBSETUP. Pla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at the  end  of DOOR.LST, as the recommended usage call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ing PCBFV  as a door by name (FV), rather tha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of placing it in your door menu and calling it by number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o the USERS.SYS and DOOR.SYS parameters. If using PCBoard 14.5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up to the Sysop to decide on whether to install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|_ Put PCBFV into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 PCBFV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we didn't change drive and/or cd\ to the PCBFV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we  called  it directly from where FV is  run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ability to do this.  This results in faster load  tim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running *MULTI-NODES* and each node is resi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rive, you may find it faster to install PCBFV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node'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r PCBoard menus reflect the FV command instead of F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(as a door) can be passed a filename from the PCBoar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the  same  way the F V shell process  passes  a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"FV TEST.ZIP".  This requires no extra installati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door mode works with PCBoard 14.5a's "shell to"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PCBFV as a "shell to" door in PCBoard 14.5a, do NO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ile with the "board" comman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 of PCBFV, only text files c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.  With the addition of the HEX mode display in PCBFV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ay read any type of file, depending on how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the HEX mode display feature. Typically,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and\or line-feed sequences will  be regarded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y PCBFV. All other files will have to meet the criteria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Text command available while reading text files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d  search mechanism.  The whole page surrounding the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th the found text highlighted in the center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The "maximum number of lines to display" setting is 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cannot (F)ind past the number of lines the Sysop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complimented by a (R)epeat Find, which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Find command performed on the current text.  The 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 to display" setting is  honored,  call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 past the number of lines the Sysop may have se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reading (and searching) process is further enhan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which allow easy reading of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)op of  file command which allows the caller to quickly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)ageUp allows the previous page of text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lt;) and (&gt;) scroll the screen left and right for viewing long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(longer than 79 character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, (R)epeat, (P)ageUp. (&lt;), (&gt;), and (T)op command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More" prompt at the end of a full page of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ly appears 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PCBFV in local mode, the Sysop may use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ovement keys: Home=(T)op  PgUp=(P)ageUp  PgDn=[Enter]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s = (&lt;) and (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PCBFV's only limited function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.  The (F)ind command IS functional in unregistered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,  but only when the Sysop (the name in record #1 of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 is  the person on-line, or when PCBFV is being  us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read DOS and non-DOS text files.  Non-DOS tex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s which contain line-feeds only, as opposed to  DO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ests text files for characters such as ANSI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orm feeds.  If either are found PCBFV suppresses  the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(S)elect command is completely conference DLPATH.LST 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only be able to (S)elect files to view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the conference they are in (or last in, if us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oor).  PCBFV's (S)elect command is also completely FSEC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(S)elect request is found, PCBFV checks FSEC to i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has  security  to view the file.  If the  file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, PCBFV will also ask the caller the password,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eration in the same manner as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uses  the "Filename  EXTENSION for compressed files"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as  the default filename extension when performing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 (S)elect  command  is compatible with the  new  fil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/Operator may specify the  type of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may flag (see section 2.6 FLAG.DAT). A security level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 to  this command.  Callers may  "flag  across files"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4.4  below).  There  is an  (I)nventory  comman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information file is automatically included in each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are (F)lagged for individual download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compressed file designated for the nod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extracted member is then deleted from the  wor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keeps  the amount of disk space PCBFV is  requiring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RAM drive to be used as a work  location,  which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how PCBFV is installed, the caller will never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LL of the files from a compressed file into thei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file.  In  all cases, the caller at best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ll but ONE file into their flagged file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viewing a compressed file with 4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they will be able to flag of those is 3 of the 4.  The 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ind  this is the caller should download  the  actual fil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(F)lag a file if they don't have enough daily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wnload it in PCBoard. This prevents them from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s of Flagging, then returning to PCBoard only to disco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download it anyway.  Files which are FREE/NOTIME  are 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(F)lag limitation. PCBFV uses the "daily bytes downloa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ast updated in the USERS file, and the amount of byt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stalled in FSEC, for this purpose.  To bypass this byte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/NOBYTE to the end of the PCBFV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llowed,  PCBFV will make PCBoard think the caller  ha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to "FLAG" the caller created flagged file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own "FLAG" list.  PCBoard will remind  the call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ence  of their "flagged" file in the "batch"  when the 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"D" from PCBoard, logs off  without  downloading thei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t works: For the purposes of this example, we'll sa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aller created file in PCBFV is called  FLAGGED.ZIP. 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PCBoard 14.5a's  PCBSTUFF.KBD file feature to tell  PC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notes: If "flagging across files" and AutoFlag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 and  it is the first F V session, AutoFlag will  occu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F  V sessions, if the caller Flags (in  PCBFV)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y  will  be asked if they've  downloaded  FLAGGED.ZIP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ce/if  you  allow  flagging across files, PCBFV ha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.  If they answer Yes, PCBFV will AutoFlag again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rent F V session. If they answer No, PCBFV won'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Flag. If the caller answers No, and they really have 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.ZIP, then AutoFlag won't occur (since they answered No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will not be placed in PCBoard's FLAG list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utoFlag the caller created (FLAGGED.ZIP) fil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really didn't download  (in this scenario) it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 as it sounds less like an error message,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if the caller DBs or FLAGs  a duplicate d/l 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 The  @optext@ in the above examples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 path(s) which contain your FLAGGED.ZIP  (or  FLAG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2.ZIP  etc.) should be placed at the beginning of DLPATH.L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FLAG search occurs as quickly as possible when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PCBoard 14.5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o-Flag  feature,  introduced  in PCBFV  2.1,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  PCBoard 14.5.  Auto-Flag now  works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low the caller to "flag across files", this mean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view a compressed file, select files from i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,   then  view  another  compressed  file   and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rom it, adding all of the individual files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which you place in the "# files in each (F)lagg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in  FVSETUP will be observed, even when  flagg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s allowed.  If a caller should select an individual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identical in two different compressed files,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the choice of which one to keep in the "caller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", as obviously a compressed file cannot conta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that enforce download file counts, you need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you allow "flagging across files" and you also place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  the  "# of files in each (F)lagged  file" 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,  unscrupulous callers might be able to use it to "b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".  In most cases, placing a low number in the  FVSETUP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#  of files in each (F)lagged file" will prevent  this 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Also, using FLAG.DAT (see section 2.6) to limit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files that can be flagged, in conjunction with a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in  each  caller  created file,  will  surely  thw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In  all  cases, disabling "flagging  across  file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allows the caller to take inventory of  thei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lag file". They will be shown the contents which will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individual files they have flagged, the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ich the individual files came from, and the size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  file"  they  have  created.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hown  by the (I) command is created by PCBFV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work  directory  you have assigned it.  This  fil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included in the "Flag file" the caller will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at  the caller will have a reference as  to  whi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me from which compressed files.  The (I)nventory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ion utilities required by PCBFV depend on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 carried on your system.  Below is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iles for each compression type, and any limitations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pression utilities must reside in the location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ZIP and ZIP SFX (.EXE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version 1.10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 (FLAG.ZIP etc.) then PKZIP.EXE version 1.1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ZH and LZH SFX (.EXE &amp; .CO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version 2.12 is required for reading and flagging from 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LZH file (FLAG.LZH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 version 2.30 is required for reading and flagging from 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Because ARJ SFX files did not contain an ARJ signatu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RJ version 2.20, PCBFV will only perform operations on SFX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 files created with ARJ version 2.20 and later.  ARJ.EXE is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if flagging is allowed and the caller created file  is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file (FLAG.ARJ etc.).  Sysops using ARJ as a flag file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that a large amount of memory is required to creat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.EXE  version 2.10 is required for reading and flagging from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PAK file (FLAG.PAK etc.).  PAK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the newest version of PAK. Versions of PAK after 2.10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too much memory to use with PCBFV.  This older version of 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 version 3.61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files. If flagging is allowed and the caller created fil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 (FLAG.ARC etc.) then PKPAK.EXE version 3.61  is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D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N  (Shareware Distribution Network) files are PAK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N extension.  See "PAK files"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the (D)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allows the local Sysop to delete unwant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s (only), such as BBS advertisements, COMMAND.COM, et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can only be used if PCBFV has been started with /L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ommand line such as in PCBFiler, FVMM, or local utili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completely disabled whenever a caller is o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the Sysop.  If (D) is entered while on-line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as input (in other words, the D cannot even be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prompt). After selecting (D), the local Sysop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filename in the compressed file to delete.  PCBFV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the filename and ask the local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local Sysop enters a (D) command while viewing a  ZI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tains ANY files with -AV stamps, PCBFV will war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ZIP *MIGHT* be an -AV file and will prompt the local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to continue or not.  Currently, PCBFV only checks for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ings  in  ZIP  files made with PKZIP version 1.10.  If  a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of  PKZIP becomes available and is used to create a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is used, PCBFV will warn that a new compr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detected and the -AV test could not be performed. Se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section 5.7 for additional details regarding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ompression types (non ZIP) may contain "security  envelop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versions of PCBFV may be given the ability to  detec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velopes", thereby allowing the (D) command to func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ypes in addition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D)elete command has the same memory and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requirements  as those listed for ZIP (F)la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Notes regarding the (Z)ip-Extr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extra technical information about a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xtra information includes whether or not member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V  authenticity stamps, the version of PKZip used to com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 file,  whether each member file is text or binar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 operating system each file in the ZIP was compressed in  (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, Uni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CBFV does not check the validity of the -AV  stamps, i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files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Currently, PCBFV only checks for -AV markings in  ZI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ith PKZIP version 1.10.  If a newer version of  PKZIP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nd is used to create the file being viewed, and the  (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is used, the "ZIP -AV" column will be blank.   Se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on page 27 for details regarding new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F3 (printer on/off), F7 (alarm on/off) and F9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/off)  toggles  from PCBoard.  If F3 is on, PCBFV will  pr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beep locally (usually caller input errors). If F9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turn the screen off.  Pressing any key locally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r off.  Their status will be displayed on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 (PAB).  Note: toggling an option on or off is  lo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FV process only, since PCBoard does not read PCBOARD.SY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from a File View.  When PCBFV returns control to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ggles will be in the same state as before the File Vi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B displayed in (PAB) is the F4 page bell indic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hown on PCBFV's status line for information purposes  only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V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orks with non-standard com ports, addresses, and 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hecks for adequate disk space before attempting to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file name is stored with a directory location in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the screen color and intensity as set in PCBSET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(local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oard 14.5 (not 14.5a) /D or /S single nod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HARE  loaded, it is impossible for PCBFV  to 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 level, because the USERS file cannot be  op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cess.  Limiting the (R)ead and (F)lag function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is not possible.  The (S)elect command is also 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re  can be no matches in FSEC if PCBFV does not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.  The "Times On" and "Sec (level)" fiel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indicate "N/A" for not available and the "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"  field  (status line lower left) will be blank.  This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 to PCBoard 14.5a. At our request, a change was made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which allows PCBFV access to the USERS fi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(F)lag command is enabled,  PCBFV will mak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make the following entries in the caller log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f inadequate disk spac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(S)elect command is enabled, PCBFV will make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.ZIP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log entries for the (S)elect command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for PCBFV to make these entries to  your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file(s), add /NOCALLER to the end of the PCBFV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VIEW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and  file  names  you may have  placed  in  PCBFV.C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ppear and there is a short pause 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 erases  the local screen after a F V shell and this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will allow you to se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planations of PCBFV's run tim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Error extracting file (1) * This means that the file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ing  or  (F)lagging  already existed  in  the  wor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for  this node. As a safety precaution, PCBFV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 a file which already exists in a wor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rror extracting file (2) *  This indicates the file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ed  file, but for some reason  the  extract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extract it.  This could possibly mean PCBFV was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extraction utility needed.  This could also indica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sufficient memory available for the extraction proces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bad command or filename * This is a DOS error message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CBVIEW.BAT  could not find PCBFV.EXE,  or PCBFV.EX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appropriat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a shareware product.  PCBFV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FV.  Sysops who install  PCBFV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V. 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V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FV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FV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V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icense to use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V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V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FV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ir own PCBFV registration.  PCBFV registration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V registration is a license to use PCBFV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FV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V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V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New compression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generally does not become obsolete when a compress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 a new compression method to their line-up.  If the auth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mpression  utility adds a new compression  typ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do  not change the "headers" in the compressed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utilities  such as PCBFV to view their contents  as 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"compression method", until PCBFV can  be 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"New\Unk" for the compression method if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ich was created with a compression utility which featu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compression  type.  It  is recommended  that  new 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versions newer than those listed in section 4.6 page 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used  for PCBFV's (R)ead,  (F)lag,  etc.  command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 with Yandell Computer Services  first.  Newer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releases can and most likely will require more memory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predecessors,  and PCBFV may need to be updated to 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Added wildcard (R)ead ability, 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CBFV.CNF file for multi-node syste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More?" prompt the percentage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has been rea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-90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-21-90   2.1         "   "     "      "      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2.5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31-92   3.0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V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Discover, or American Express.  If using a charge 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Many Sysops will be familiar with ChatBox, the popula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CBoard chat door, and QReader, the `full-screen' t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